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4,00 грн.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4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95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59 х ( 9545-8204) : 8204 = 0,0914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  0,0914= 1,0914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</w:t>
      </w: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 3,52 х 1,0914 = 3,84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both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Франка, 27, 35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70552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2975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800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3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2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544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5510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2041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408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>ачальник ЖЕК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  Л.М.Пецух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Admin</dc:creator>
  <dc:description/>
  <cp:keywords/>
  <dc:language>en-US</dc:language>
  <cp:lastModifiedBy>Admin</cp:lastModifiedBy>
  <dcterms:modified xsi:type="dcterms:W3CDTF">2018-09-06T13:36:00Z</dcterms:modified>
  <cp:revision>2</cp:revision>
  <dc:subject/>
  <dc:title/>
</cp:coreProperties>
</file>